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15" w:hanging="0"/>
        <w:jc w:val="both"/>
        <w:rPr/>
      </w:pPr>
      <w:r>
        <w:rPr/>
        <w:t>EXMO. SR. DR. JUIZ DE DIREITO DA 14ª VARA DE FAZENDA PÚBLICA  DA COMARCA DA CAPITAL.</w:t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  <w:t xml:space="preserve">Proc.: </w:t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</w:r>
    </w:p>
    <w:p>
      <w:pPr>
        <w:pStyle w:val="Normal"/>
        <w:ind w:left="600" w:right="-15" w:hanging="0"/>
        <w:jc w:val="both"/>
        <w:rPr/>
      </w:pPr>
      <w:r>
        <w:rPr/>
        <w:tab/>
        <w:tab/>
      </w:r>
      <w:r>
        <w:rPr>
          <w:b/>
          <w:i/>
          <w:u w:val="single"/>
        </w:rPr>
        <w:t>e outros</w:t>
      </w:r>
      <w:r>
        <w:rPr/>
        <w:t xml:space="preserve">, já qualificados nos autos do processo em epígrafe vem a presença de V. Exa., representado por seu advogado </w:t>
      </w:r>
      <w:r>
        <w:rPr>
          <w:i/>
        </w:rPr>
        <w:t>In fine</w:t>
      </w:r>
      <w:r>
        <w:rPr/>
        <w:t>, em atenção ao despacho exarado por este Douto Juízo, em</w:t>
      </w:r>
    </w:p>
    <w:p>
      <w:pPr>
        <w:pStyle w:val="Normal"/>
        <w:ind w:left="600" w:right="-15" w:hanging="0"/>
        <w:rPr/>
      </w:pPr>
      <w:r>
        <w:rPr/>
      </w:r>
    </w:p>
    <w:p>
      <w:pPr>
        <w:pStyle w:val="Heading1"/>
        <w:ind w:left="600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RÉPLICA</w:t>
      </w:r>
    </w:p>
    <w:p>
      <w:pPr>
        <w:pStyle w:val="Heading2"/>
        <w:ind w:left="600" w:right="-1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zer que apesar da brilhante argumentação despendida pelo Réu, em sua contestação, porém despida de qualquer fundamentação legal, não conseguiu abalar os motivos que objetivaram a presente demanda e nem tampouco os termos da exordial senão vejamos:</w:t>
      </w:r>
    </w:p>
    <w:p>
      <w:pPr>
        <w:pStyle w:val="Heading2"/>
        <w:ind w:left="600" w:right="-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ega as Rés em sua contestação que o ato de colocar a foto do aposentado está baseado na Lei 3.167/2000, no Decreto 19.936/2001 e acordos coletivos da classe dos rodoviários, só que na Lei e no Decreto não estão autorizados a estampar a fotografia dos portadores da GRATUIDADE, em nenhum momento em nenhuma Lei encontramos autorização para que as Rés estampe a foto do Autor no cartão eletrônico.</w:t>
      </w:r>
    </w:p>
    <w:p>
      <w:pPr>
        <w:pStyle w:val="Heading2"/>
        <w:ind w:left="600"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ega as Rés em sua contestação que não presta serviço mediante remuneração mas para se confeccionar o cartão RIO ONIBUS que serve de vale transporte as empresas requerentes pagam pela confecção do cartão, para inserir novos créditos no cartão eletrônico as empresas pagam, logo se o cartão apresentar qualquer falha na prestação a que lhe é destinada a Rio ÕNIBUS será acionada como a prestador a do serviço.</w:t>
      </w:r>
    </w:p>
    <w:p>
      <w:pPr>
        <w:pStyle w:val="Heading2"/>
        <w:ind w:left="600" w:right="-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 prefeitura concede as empresas de ônibus privadas a concessão para que as mesmas forneçam o serviço de transporte através de um CONTRATO onde as EMPRESAS DE ÔNIBUS pagam para efetuarem o transporte de passageiros, logo a PREFEITURA e as EMPRESAS de ÕNIBUS lucram com a prestação de serviços, daí nasce o direito de ser indenizado os Autores, ao verem sua </w:t>
      </w:r>
      <w:r>
        <w:rPr>
          <w:rFonts w:cs="Times New Roman" w:ascii="Times New Roman" w:hAnsi="Times New Roman"/>
          <w:b w:val="false"/>
          <w:i w:val="false"/>
        </w:rPr>
        <w:t>IMAG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ssociada a logomarca da PREFEITURA e da Rio ÔNIBUS, e o que é pior a imagem associada ilicitamente pois não há nenhuma determinação legal que autorize a utilização da imagem dos que utilizam os serviços prestados tanto pela PREFEITURA como pela RIO ÔNIBUS.</w:t>
      </w:r>
    </w:p>
    <w:p>
      <w:pPr>
        <w:pStyle w:val="Heading2"/>
        <w:ind w:left="600"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s portadores de cartão eletrônico referente a vale transporte não tem a sua imagem estampada no cartão eletrônico, também confeccionado pela Rio ÕNIBUS.</w:t>
      </w:r>
    </w:p>
    <w:p>
      <w:pPr>
        <w:pStyle w:val="Heading2"/>
        <w:ind w:left="600"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ega as Rés que a imagem é necessária para a identificação do usuário, mas na própria Lei e Decreto diz que poderá ser utilizado outro documento de identidade para possível conferência, é importante salientar que o cartão eletrônico que serve para a utilização de transporte gratuito NÃO É CRACHÁ, NÃO É E NEM PODE SER UTILIZADO COMO DOCUMENTO DE IDENTIFICAÇÃO, O DOCUMENTO DE IDENTIFICAÇÃO QUE TODOS DEVEM POSSUIR E TRANSPORTAR COM SIGO É A IDENTIDADE, LOGO A ALEGAÇÃO DE QUE A IMAGEM É NECESSÁRIA PARA IDENTIFICAR esta não encontra respaldo em nenhuma legislação vigente, tanto é que as Rés já mandaram  retirar as fotos (IMAGEM) dos cartões eletrônicos.</w:t>
      </w:r>
    </w:p>
    <w:p>
      <w:pPr>
        <w:pStyle w:val="NormalWeb"/>
        <w:jc w:val="both"/>
        <w:rPr/>
      </w:pPr>
      <w:r>
        <w:rPr/>
        <w:t xml:space="preserve">Exa., Se não existe Lei ou Decreto que autorize a utilização da imagem dos Autores no cartão eletrônico  logo esta se dá de forma ilícita e todo ato ilícito há de ser impedido pelo PODER JUDICIÁRIO e pelo MINISTÉRIO PÚBLICO que é o guardião da Lei  CONSTITUIÇÃO FEDERAL em seu art. 5º, protege a honra e a imagem do cidadão será que a PREFEITURA e a RIO ÔNIBUS é superior a Carta Magna sendo assim o dano moral advém do ato ilícito da utilização ilícita e não autorizada da IMAGEM dos Autores. </w:t>
      </w:r>
    </w:p>
    <w:p>
      <w:pPr>
        <w:pStyle w:val="Normal"/>
        <w:jc w:val="both"/>
        <w:rPr/>
      </w:pPr>
      <w:r>
        <w:rPr/>
        <w:tab/>
        <w:t>Isto posto, Exa., acha-se presente os requisitos para que os Autores sejam indenizados pelas Rés, pois restou comprovado o direito dos Autores, requerendo assim o devido prosseguimento do feito, confiando que os pedidos contidos na exordial serão integralmente acolhidos por este Douto Juízo, requerendo que ao final seja  condenado os Réus nos termos da ex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600"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Rio de Janeiro,  </w:t>
      </w:r>
    </w:p>
    <w:p>
      <w:pPr>
        <w:pStyle w:val="Heading2"/>
        <w:ind w:left="600" w:right="-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34:00Z</dcterms:created>
  <dc:creator>Usuário</dc:creator>
  <dc:description/>
  <cp:keywords/>
  <dc:language>en-US</dc:language>
  <cp:lastModifiedBy>FABIO</cp:lastModifiedBy>
  <dcterms:modified xsi:type="dcterms:W3CDTF">2009-07-24T09:44:00Z</dcterms:modified>
  <cp:revision>4</cp:revision>
  <dc:subject/>
  <dc:title>EXMO</dc:title>
</cp:coreProperties>
</file>